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льметьев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 xml:space="preserve">«  </w:t>
      </w:r>
      <w:r>
        <w:rPr>
          <w:spacing w:val="-4"/>
          <w:sz w:val="28"/>
          <w:szCs w:val="28"/>
          <w:u w:val="single"/>
        </w:rPr>
        <w:t xml:space="preserve">24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  08    2012г. 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2199</w:t>
      </w:r>
      <w:r>
        <w:rPr>
          <w:i/>
          <w:iCs/>
          <w:sz w:val="28"/>
          <w:szCs w:val="28"/>
        </w:rPr>
        <w:tab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 мерах по противодействию терроризму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в образовательных учреждениях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Альметьевского муниципальн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  распоряжения     Президента Республики Татарстан Р.Н. Минниханова от 18.08.2012 года № 378,  в целях обеспечения реализации решения антитеррористической комиссии </w:t>
      </w:r>
      <w:r>
        <w:rPr>
          <w:spacing w:val="-1"/>
          <w:sz w:val="28"/>
          <w:szCs w:val="28"/>
        </w:rPr>
        <w:t>Альметьевского муниципального района «О мерах по обеспечению общественной безопасности и недопущению экстремистских проявлений</w:t>
      </w:r>
      <w:r>
        <w:rPr>
          <w:sz w:val="28"/>
          <w:szCs w:val="28"/>
        </w:rPr>
        <w:t>», координации комплекса мер по совершенствованию системы обеспечения безопасности образовательных учреждений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</w:t>
      </w:r>
      <w:r>
        <w:rPr>
          <w:spacing w:val="-1"/>
          <w:sz w:val="28"/>
          <w:szCs w:val="28"/>
        </w:rPr>
        <w:t>ПРИКАЗЫВАЮ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Утвердить план основных мероприятий по организации  антитеррористической деятельности на 2012-2013 учебный 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 Общеобразовательным учреждениям с 3 по 30 сентября 2012 года организовать проведение месячника «Экстремизму-Нет!»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Заместителю начальника УО Афлятуновой Р.Е.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ать план  проведения месячника «Экстремизму-Нет!» и основных  мероприятий по организации антитеррористической </w:t>
      </w:r>
      <w:r>
        <w:rPr>
          <w:spacing w:val="-7"/>
          <w:sz w:val="28"/>
          <w:szCs w:val="28"/>
        </w:rPr>
        <w:t xml:space="preserve">деятельности   в   образовательных   учреждениях,   по </w:t>
      </w:r>
      <w:r>
        <w:rPr>
          <w:sz w:val="28"/>
          <w:szCs w:val="28"/>
        </w:rPr>
        <w:t>созданию безопасных условий жизнедеятельности обучающихся и работников в соответствии с требованиями нормативных правовых актов и руководя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мплексные проверки состояния антитеррористической </w:t>
      </w:r>
      <w:r>
        <w:rPr>
          <w:spacing w:val="-1"/>
          <w:sz w:val="28"/>
          <w:szCs w:val="28"/>
        </w:rPr>
        <w:t>и    противодиверсионной    защищенности    образовательных    учреждений    с привлечением  специалистов управления образ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Руководителя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 проведения месячника «Экстремизму-Нет!», назначить ответстве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разработать план основных мероприятий на 2012-2013 учебный год по </w:t>
      </w:r>
      <w:r>
        <w:rPr>
          <w:sz w:val="28"/>
          <w:szCs w:val="28"/>
        </w:rPr>
        <w:t>организации антитеррористической деятельности в образовательном учреждени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информировать </w:t>
      </w:r>
      <w:r>
        <w:rPr>
          <w:spacing w:val="-2"/>
          <w:sz w:val="28"/>
          <w:szCs w:val="28"/>
        </w:rPr>
        <w:t xml:space="preserve">Управление образования о выполнении решений антитеррористической комиссии Исполнительного комитета </w:t>
      </w:r>
      <w:r>
        <w:rPr>
          <w:sz w:val="28"/>
          <w:szCs w:val="28"/>
        </w:rPr>
        <w:t xml:space="preserve">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своевременно информировать </w:t>
      </w:r>
      <w:r>
        <w:rPr>
          <w:spacing w:val="-2"/>
          <w:sz w:val="28"/>
          <w:szCs w:val="28"/>
        </w:rPr>
        <w:t xml:space="preserve">Управление образования о выполненных </w:t>
      </w:r>
      <w:r>
        <w:rPr>
          <w:spacing w:val="-1"/>
          <w:sz w:val="28"/>
          <w:szCs w:val="28"/>
        </w:rPr>
        <w:t>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Н.М.Хайдарова</w:t>
      </w:r>
    </w:p>
    <w:p>
      <w:pPr>
        <w:pStyle w:val="Normal"/>
        <w:shd w:fill="FFFFFF" w:val="clear"/>
        <w:spacing w:lineRule="exact" w:line="221"/>
        <w:ind w:left="34" w:right="408" w:firstLine="5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21"/>
        <w:ind w:left="34" w:right="408" w:firstLine="5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21"/>
        <w:ind w:left="34" w:right="408" w:firstLine="5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флятунова </w:t>
      </w:r>
    </w:p>
    <w:p>
      <w:pPr>
        <w:pStyle w:val="Normal"/>
        <w:shd w:fill="FFFFFF" w:val="clear"/>
        <w:spacing w:lineRule="exact" w:line="221"/>
        <w:ind w:left="34" w:right="408" w:firstLine="505"/>
        <w:jc w:val="both"/>
        <w:rPr>
          <w:sz w:val="16"/>
          <w:szCs w:val="16"/>
        </w:rPr>
      </w:pPr>
      <w:r>
        <w:rPr>
          <w:sz w:val="16"/>
          <w:szCs w:val="16"/>
        </w:rPr>
        <w:t>45-25-99</w:t>
      </w:r>
    </w:p>
    <w:p>
      <w:pPr>
        <w:pStyle w:val="Normal"/>
        <w:shd w:fill="FFFFFF" w:val="clear"/>
        <w:spacing w:lineRule="exact" w:line="221" w:before="0" w:after="403"/>
        <w:ind w:left="34" w:right="408" w:firstLine="50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220" w:hanging="18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220" w:hanging="180"/>
        <w:rPr>
          <w:b/>
          <w:b/>
        </w:rPr>
      </w:pPr>
      <w:r>
        <w:rPr>
          <w:b/>
        </w:rPr>
        <w:t>Начальник Управления образования</w:t>
      </w:r>
    </w:p>
    <w:p>
      <w:pPr>
        <w:pStyle w:val="Normal"/>
        <w:ind w:left="5220" w:hanging="180"/>
        <w:rPr>
          <w:b/>
          <w:b/>
        </w:rPr>
      </w:pPr>
      <w:r>
        <w:rPr>
          <w:b/>
        </w:rPr>
        <w:t>Альметьевского муниципального района</w:t>
      </w:r>
    </w:p>
    <w:p>
      <w:pPr>
        <w:pStyle w:val="Normal"/>
        <w:ind w:left="5220" w:hanging="180"/>
        <w:rPr>
          <w:b/>
          <w:b/>
        </w:rPr>
      </w:pPr>
      <w:r>
        <w:rPr>
          <w:b/>
        </w:rPr>
        <w:t>________________________Н.М.Хайдаров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Приложение к приказу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Управления образования</w:t>
      </w:r>
    </w:p>
    <w:p>
      <w:pPr>
        <w:pStyle w:val="Normal"/>
        <w:ind w:left="7080" w:hanging="0"/>
        <w:rPr/>
      </w:pPr>
      <w:r>
        <w:rPr>
          <w:b/>
        </w:rPr>
        <w:t xml:space="preserve">№ </w:t>
      </w:r>
      <w:r>
        <w:rPr>
          <w:b/>
          <w:u w:val="single"/>
        </w:rPr>
        <w:t xml:space="preserve">2199  от   24.08. </w:t>
      </w:r>
      <w:r>
        <w:rPr>
          <w:b/>
        </w:rPr>
        <w:t>2012 г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05"/>
        <w:jc w:val="both"/>
        <w:rPr>
          <w:b/>
          <w:b/>
        </w:rPr>
      </w:pPr>
      <w:r>
        <w:rPr/>
        <w:t xml:space="preserve">                      </w:t>
      </w:r>
    </w:p>
    <w:p>
      <w:pPr>
        <w:pStyle w:val="Normal"/>
        <w:shd w:fill="FFFFFF" w:val="clear"/>
        <w:ind w:firstLine="5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ind w:firstLine="5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</w:t>
      </w:r>
    </w:p>
    <w:p>
      <w:pPr>
        <w:pStyle w:val="Normal"/>
        <w:shd w:fill="FFFFFF" w:val="clear"/>
        <w:ind w:firstLine="505"/>
        <w:jc w:val="center"/>
        <w:rPr/>
      </w:pPr>
      <w:r>
        <w:rPr>
          <w:b/>
          <w:sz w:val="24"/>
          <w:szCs w:val="24"/>
        </w:rPr>
        <w:t>Управления образования по организации антитеррористической деятельности в образовательных учреждениях на 2012-2013 учебный год</w:t>
      </w:r>
    </w:p>
    <w:p>
      <w:pPr>
        <w:pStyle w:val="Normal"/>
        <w:spacing w:lineRule="exact" w:line="1" w:before="0" w:after="1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0"/>
        <w:gridCol w:w="1800"/>
        <w:gridCol w:w="2340"/>
      </w:tblGrid>
      <w:tr>
        <w:trPr>
          <w:trHeight w:val="4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ание  помощи   и  осуществление  контроля  в  разработке  и корректировке         паспортов безопас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еева Г.М., специалист ОТ УО</w:t>
            </w:r>
          </w:p>
        </w:tc>
      </w:tr>
      <w:tr>
        <w:trPr>
          <w:trHeight w:val="19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        комплексных          проверок          состояния антитеррористической   и   противодиверсионной   защищенности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лятунова Р.Е., зам. начальника УО</w:t>
            </w:r>
          </w:p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еева Г.М., специалист ОТ УО</w:t>
            </w:r>
          </w:p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ов Р.Р., специалист УО</w:t>
            </w:r>
          </w:p>
        </w:tc>
      </w:tr>
      <w:tr>
        <w:trPr>
          <w:trHeight w:val="19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нформации  в исполком,   в МО и Н РТ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 выполненных мероприятиях за полугодие и за год;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 о   выполнении   решений   антитеррористической   комиссии Альметьевс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установленны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лятунова Р.Е., зам. начальника У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  и  осуществление  мероприятий     по обеспечению безопасности образовательных    учреждении    при    подготовке    к    новому учебному год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      учреждений</w:t>
            </w:r>
          </w:p>
        </w:tc>
      </w:tr>
      <w:tr>
        <w:trPr>
          <w:trHeight w:val="10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роверок готовности образовательных учреждений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8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 учебных   эвакуационных  тренировок   в образовательных  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ов Р.Р.,  специалист УО</w:t>
            </w:r>
          </w:p>
        </w:tc>
      </w:tr>
      <w:tr>
        <w:trPr>
          <w:trHeight w:val="140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    проведения     мероприятий     по     профилактике преступлений террористическ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планам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й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,  руководители       образовательных учреждений</w:t>
            </w:r>
          </w:p>
        </w:tc>
      </w:tr>
      <w:tr>
        <w:trPr>
          <w:trHeight w:val="18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и осуществление информационно-пропагандистских мероприятий,    направленных   на   противодействие    идеологии террориз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,  руководители       образовательных учреждений</w:t>
            </w:r>
          </w:p>
        </w:tc>
      </w:tr>
      <w:tr>
        <w:trPr>
          <w:trHeight w:val="19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,     тиражирование     и     распространение     учебно-методических   и   информационно-справочных   материалов      по действиям    в    случае   угрозы    или    террористического    акта, обнаружения подозрительных предметов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подготовки материал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еева Г.М., специалист ОТ УО</w:t>
            </w:r>
          </w:p>
        </w:tc>
      </w:tr>
      <w:tr>
        <w:trPr>
          <w:trHeight w:val="1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   квалификации    руководящих    и    педагогических работников   по   вопросам           безопасности    образователь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еева Г.М., специалист ОТ УО</w:t>
            </w:r>
          </w:p>
        </w:tc>
      </w:tr>
      <w:tr>
        <w:trPr>
          <w:trHeight w:val="25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учения, проведение инструктажей персонала по вопросам противодействия террориз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м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м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еева Г.М., специалист ОТ УО</w:t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  проверки готовности дежурных смен и охраны в образовательных   учреждениях,    их    умение    реагировать    на возможные террористические а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перативном режим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лятунова Р.Е., зам. начальника УО</w:t>
            </w:r>
          </w:p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еева Г.М., специалист ОТ У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ов Р.Р., специалист УО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 и обобщение отчетов образовательных учреждений  о  реализации решений антитеррористической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лятунова Р.Е., зам. начальника УО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 линейки, классные часы, приуроченных к дата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9-день памяти  жертв Бесланской  трагед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10. – день памяти жертв политических репрессий;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 – день народного единств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 – международный день толерант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 – день единения народ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- день  Ро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Зам.директора по В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 Знаний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и Мир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часы, посвященные  государственной  символи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Классные руководители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по основам  знаний, направленных  на формирование  толерантных  отнош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Учителя истории, обществознания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роприятий  в рамках месячника «Экстремизму –Нет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3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ие классные часы, беседы: «Формирование  антитеррористического сознания подрастающего поколения», «Давайте дружить народами», «Приемы эффективного общения», «Все мы разные,  но все мы заслуживаем  счастья», «Профилактика и разрешение  конфликтов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Классные руководител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ие собрания по формированию  толерантных  отно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, 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Классные руководители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 с понятиями  расизм, национализм, политические репрессии, религиозные  пресле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Учителя истории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лассных часов,  направленных  на профилактику экстрем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Классные руководители</w:t>
            </w:r>
          </w:p>
        </w:tc>
      </w:tr>
      <w:tr>
        <w:trPr>
          <w:trHeight w:val="17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обучающихся на предмет  выявления   и обнаружения экстремистских идей и настро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Педагоги - психологи</w:t>
            </w:r>
          </w:p>
        </w:tc>
      </w:tr>
    </w:tbl>
    <w:p>
      <w:pPr>
        <w:pStyle w:val="Normal"/>
        <w:spacing w:lineRule="exact" w:line="1" w:before="0" w:after="7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чальник Управления образования                                              Н.М.Хайдарова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Афлятунова Р.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45-25-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ind w:left="522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меститель руководителя исполнительного   комитета Альметьевского муниципального района по образованию и культуре</w:t>
      </w:r>
    </w:p>
    <w:p>
      <w:pPr>
        <w:pStyle w:val="Normal"/>
        <w:ind w:left="522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____________В.И.Самойлов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05"/>
        <w:jc w:val="both"/>
        <w:rPr>
          <w:b/>
          <w:b/>
        </w:rPr>
      </w:pPr>
      <w:r>
        <w:rPr/>
        <w:t xml:space="preserve">                      </w:t>
      </w:r>
    </w:p>
    <w:p>
      <w:pPr>
        <w:pStyle w:val="Normal"/>
        <w:shd w:fill="FFFFFF" w:val="clear"/>
        <w:ind w:firstLine="5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ind w:firstLine="5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</w:t>
      </w:r>
    </w:p>
    <w:p>
      <w:pPr>
        <w:pStyle w:val="Normal"/>
        <w:shd w:fill="FFFFFF" w:val="clear"/>
        <w:ind w:firstLine="5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я по проведению месячника «Экстремизму-Нет»!</w:t>
      </w:r>
    </w:p>
    <w:p>
      <w:pPr>
        <w:pStyle w:val="Normal"/>
        <w:spacing w:lineRule="exact" w:line="1" w:before="0" w:after="1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0"/>
        <w:gridCol w:w="1800"/>
        <w:gridCol w:w="2340"/>
      </w:tblGrid>
      <w:tr>
        <w:trPr>
          <w:trHeight w:val="8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178"/>
              <w:ind w:left="720" w:right="6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360" w:righ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единого урока на тему «Экстремизму- Нет»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сентября 201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10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78"/>
              <w:ind w:left="720" w:right="6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учебных занятий по профилактике заведомо ложных сообщений о террористических а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нтября 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ов Р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10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178"/>
              <w:ind w:left="720" w:right="6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ание  помощи   и  осуществление  контроля  в  разработке  и корректировке         паспортов безопас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еева Г.М., специалист ОТ УО</w:t>
            </w:r>
          </w:p>
        </w:tc>
      </w:tr>
      <w:tr>
        <w:trPr>
          <w:trHeight w:val="17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        комплексных          проверок          состояния антитеррористической   и   противодиверсионной   защищенности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лятунова Р.Е., зам. начальника УО</w:t>
            </w:r>
          </w:p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еева Г.М., специалист ОТ УО</w:t>
            </w:r>
          </w:p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ов Р.Р., специалист УО</w:t>
            </w:r>
          </w:p>
        </w:tc>
      </w:tr>
      <w:tr>
        <w:trPr>
          <w:trHeight w:val="19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и осуществление информационно-пропагандистских мероприятий,    направленных   на   противодействие    идеологии террориз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,  руководители       образовательных учреждений</w:t>
            </w:r>
          </w:p>
        </w:tc>
      </w:tr>
      <w:tr>
        <w:trPr>
          <w:trHeight w:val="19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,     тиражирование     и     распространение     учебно-методических   и   информационно-справочных   материалов      по действиям    в    случае   угрозы    или    террористического    акта, обнаружения подозрительных предметов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подготовки материал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еева Г.М., специалист ОТ УО</w:t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учения, проведение инструктажей персонала по вопросам противодействия террориз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м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м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еева Г.М., специалист ОТ УО</w:t>
            </w:r>
          </w:p>
        </w:tc>
      </w:tr>
      <w:tr>
        <w:trPr>
          <w:trHeight w:val="1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  проверки готовности дежурных смен и охраны в образовательных   учреждениях,    их    умение    реагировать    на возможные террористические а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перативном режим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лятунова Р.Е., зам. начальника УО</w:t>
            </w:r>
          </w:p>
          <w:p>
            <w:pPr>
              <w:pStyle w:val="Normal"/>
              <w:shd w:fill="FFFFFF" w:val="clear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неева Г.М., специалист ОТ У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анов Р.Р., специалист УО</w:t>
            </w:r>
          </w:p>
        </w:tc>
      </w:tr>
      <w:tr>
        <w:trPr>
          <w:trHeight w:val="10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уроков по основам  знаний, направленных  на формирование  толерантных  отнош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Учителя истории, обществознания</w:t>
            </w:r>
          </w:p>
        </w:tc>
      </w:tr>
      <w:tr>
        <w:trPr>
          <w:trHeight w:val="25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тематических классных часов, бесед: «Формирование  антитеррористического сознания подрастающего поколения», «Давайте дружить народами», «Приемы эффективного общения», «Все мы разные,  но все мы заслуживаем  счастья», «Профилактика и разрешение  конфликтов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Классные руководител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дение линеек, родительских собраний по формированию  толерантных  отно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Классные руководители</w:t>
            </w:r>
          </w:p>
        </w:tc>
      </w:tr>
      <w:tr>
        <w:trPr>
          <w:trHeight w:val="9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ыставки книг об экстремизме, средствах и методах борьбы с 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 Библиотекари</w:t>
            </w:r>
          </w:p>
        </w:tc>
      </w:tr>
      <w:tr>
        <w:trPr>
          <w:trHeight w:val="7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тендов по проведению месячника «Экстремизму- Нет»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 сентябр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0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смотра фильмов на тему «Если вас взяли в заложн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0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, выпуск школьных газет на тему «Мы выбираем мир», «Мы за дружбу народ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1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руглого стола с учащимися старших классов «Терроризм- угроза обществу» с приглашением представителей молодежных и студенческих организаций по вопросам межэтнических отношений и формирование толерантности в общеобразовательных учрежд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сент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ирова М.Г. (МБОУ  Н.Мактаминская сош №2)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портивных мероприятий «Спорт против экстремизм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</w:tr>
    </w:tbl>
    <w:p>
      <w:pPr>
        <w:pStyle w:val="Normal"/>
        <w:spacing w:lineRule="exact" w:line="1" w:before="0" w:after="7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чальник Управления образования                                              Н.М.Хайдарова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Афлятунова Р.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45-25-99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2:00Z</dcterms:created>
  <dc:creator>Роза_Егоровна</dc:creator>
  <dc:description/>
  <cp:keywords/>
  <dc:language>en-US</dc:language>
  <cp:lastModifiedBy>Ляйсан_Якуповна</cp:lastModifiedBy>
  <cp:lastPrinted>2012-10-08T15:58:00Z</cp:lastPrinted>
  <dcterms:modified xsi:type="dcterms:W3CDTF">2012-10-08T14:02:00Z</dcterms:modified>
  <cp:revision>2</cp:revision>
  <dc:subject/>
  <dc:title/>
</cp:coreProperties>
</file>